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Городское поселение Звенигово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зыв   2-ой</w:t>
      </w:r>
    </w:p>
    <w:p>
      <w:pPr>
        <w:pStyle w:val="Normal"/>
        <w:rPr>
          <w:b/>
          <w:b/>
          <w:szCs w:val="28"/>
        </w:rPr>
      </w:pP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Х</w:t>
      </w:r>
      <w:r>
        <w:rPr>
          <w:b/>
          <w:sz w:val="28"/>
          <w:szCs w:val="28"/>
          <w:lang w:val="en-US"/>
        </w:rPr>
        <w:t>XV</w:t>
      </w:r>
      <w:r>
        <w:rPr>
          <w:b/>
          <w:sz w:val="28"/>
          <w:szCs w:val="28"/>
        </w:rPr>
        <w:t xml:space="preserve">-я сессия                                </w:t>
        <w:tab/>
        <w:tab/>
        <w:t xml:space="preserve">          </w:t>
        <w:tab/>
        <w:tab/>
        <w:t xml:space="preserve">         г. Звенигово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</w:t>
      </w:r>
      <w:r>
        <w:rPr>
          <w:sz w:val="28"/>
          <w:szCs w:val="28"/>
        </w:rPr>
        <w:t xml:space="preserve">186                                          </w:t>
        <w:tab/>
        <w:t xml:space="preserve">  </w:t>
        <w:tab/>
        <w:t xml:space="preserve">                            15 ноября 2012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и силу некоторых Решений  Собрания депутатов муниципального образования «Городское поселение Звенигово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вязи с приведением в соответствие с действующим федеральным и  республиканским законодательство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руководствуясь письмом Министерства строительства, архитектуры и жилищно-коммунального хозяйства республики Марий Эл от 06.11.2012г. № 4750, Собрание депутатов муниципального образования «Городское поселение Звенигово</w:t>
      </w:r>
      <w:r>
        <w:rPr>
          <w:b/>
          <w:sz w:val="28"/>
          <w:szCs w:val="28"/>
        </w:rPr>
        <w:t xml:space="preserve">», </w:t>
      </w:r>
      <w:r>
        <w:rPr>
          <w:sz w:val="28"/>
          <w:szCs w:val="28"/>
        </w:rPr>
        <w:t xml:space="preserve"> РЕШИЛО: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изнать утратившими силу Решения  Собрания депутатов муниципального образования «Городское поселение Звенигово»:</w:t>
      </w:r>
    </w:p>
    <w:p>
      <w:pPr>
        <w:pStyle w:val="ConsPlusTitle"/>
        <w:widowControl/>
        <w:ind w:firstLine="708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№ 15 от 19.11.2009 «О нормативах потребления коммунальных услуг для граждан, проживающих на территории муниципального образования «Городское  поселение Звенигово»,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№ </w:t>
      </w:r>
      <w:r>
        <w:rPr>
          <w:sz w:val="28"/>
          <w:szCs w:val="28"/>
        </w:rPr>
        <w:t xml:space="preserve">33 от 27.02.201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Звенигово от 19.11.2009г. № 15 «Нормативы потребления коммунальных услуг для граждан, проживающих на территории муниципального образования «Городское  поселение Звенигово»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№ </w:t>
      </w:r>
      <w:r>
        <w:rPr>
          <w:sz w:val="28"/>
          <w:szCs w:val="28"/>
        </w:rPr>
        <w:t xml:space="preserve">41 от 22.03.2010 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 внесении изменений в Решение Собрания депутатов муниципального образования «Городское поселение Звенигово от 19.11.2009г. № 15 «Нормативы потребления коммунальных услуг для граждан, проживающих на территории муниципального образования «Городское  поселение Звенигово»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№ 53 от 30.04.2010 «О внесении изменений в Решение Собрания депутатов муниципального образования «Городское поселение Звенигово от 22.03.2010г. № 41 «О внесении изменений в Решение Собрания депутатов муниципального образования «Городское поселение Звенигово от 19.11.2009г. № 15 «Нормативы потребления коммунальных услуг для граждан, проживающих на территории муниципального образования «Городское  поселение Звенигово» (в редакции решения от 27.02.2009г. № 33 второго созыва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4 от 06.04.2011 «О внесении изменений в Решение Собрания депутатов муниципального образования «Городское поселение Звенигово от 19.11.2009г. № 15 «Нормативы потребления коммунальных услуг для граждан, проживающих на территории муниципального образования «Городское  поселение Звенигово» (в редакции решения от 27.02.2009г. № 33, от 22.03.2010г. № 41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26 от 27.09.2011 «О внесении изменений в Решение Собрания депутатов муниципального образования «Городское поселение Звенигово от 19.11.2009г. № 15 «Нормативы потребления коммунальных услуг для граждан, проживающих на территории муниципального образования «Городское  поселение Звенигово» (в редакции решения от 27.02.2009г. № 33, от 22.03.2010г. № 41)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2 от 25.09.2012 «О внесении изменений в Решение Собрания депутатов муниципального образования «Городское поселение Звенигово от 19.11.2009г. № 15 «Нормативы потребления коммунальных услуг для граждан, проживающих на территории муниципального образования «Городское  поселение Звенигово» (в редакции решения от 27.02.2009г. № 33, от 22.03.2010г. № 41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Контроль за исполнением данного решения возложить на постоянную комиссию по законности и правопорядк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со дня вступления в силу приказа Минстроя и ЖКХ Республики Марий Эл об утверждении нормативов потребления коммунальных услуг по холодному водоснабжению и водоотведению в многоквартирных домах или жилых домах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стоящее решение подлежит </w:t>
      </w:r>
      <w:r>
        <w:rPr>
          <w:sz w:val="28"/>
          <w:szCs w:val="28"/>
          <w:lang w:bidi="zxx"/>
        </w:rPr>
        <w:t xml:space="preserve">опубликованию в районной газете «Звениговская неделя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915" w:leader="none"/>
        </w:tabs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8"/>
          <w:szCs w:val="28"/>
        </w:rPr>
        <w:t xml:space="preserve">«Городское поселение Звенигово»                                 А.В. Медведков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82"/>
      <w:ind w:firstLine="691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0:58:00Z</dcterms:created>
  <dc:creator>1</dc:creator>
  <dc:description/>
  <cp:keywords/>
  <dc:language>en-US</dc:language>
  <cp:lastModifiedBy>Admin</cp:lastModifiedBy>
  <cp:lastPrinted>2012-11-15T10:47:00Z</cp:lastPrinted>
  <dcterms:modified xsi:type="dcterms:W3CDTF">2012-11-19T08:15:00Z</dcterms:modified>
  <cp:revision>8</cp:revision>
  <dc:subject/>
  <dc:title>Р Е Ш Е Н И Е</dc:title>
</cp:coreProperties>
</file>